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RIMINAL DA COMARCA DE ...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linha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 e qualificação) vem, com o devido acatamento na presença de V. Exa., por intermédio do advogado infra-assinado, “ut” instrumento de mandato incluso, para requerer </w:t>
      </w:r>
      <w:r>
        <w:rPr>
          <w:b/>
          <w:bCs/>
          <w:sz w:val="22"/>
        </w:rPr>
        <w:t>RELAXAMENTO DE PRISÃO EM FLAGRANTE - A CONCESSÃO DE LIBERDADE PROVISÓRIA MEDIANTE TERMO DE COMPARECIMENTO A TODOS OS ATOS PROCESSUAIS, SOB PENA DE</w:t>
      </w:r>
      <w:r>
        <w:rPr>
          <w:sz w:val="22"/>
        </w:rPr>
        <w:t xml:space="preserve"> </w:t>
      </w:r>
      <w:r>
        <w:rPr>
          <w:b/>
          <w:bCs/>
          <w:sz w:val="22"/>
        </w:rPr>
        <w:t>REVOGAÇÃO</w:t>
      </w:r>
      <w:r>
        <w:rPr>
          <w:sz w:val="22"/>
        </w:rPr>
        <w:t>, com fulcro na Lei nº 5.941/73, com as modificações da Lei nº 6.41677, pelas razões de fato e de direito a seguir articulada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 - DOS FATOS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Requerente encontra-se preso em flagrante delito, em um dos cubículos da Delegacia de Polícia local, razão de ter infringido, de acordo com o inquérito policial nº ...., as disposições do artigo 121, art. 14, inciso II e art. 29 do Código Penal, isto é, tentativa de homicídio em co-autoria, sendo que a referida prisão se deu no dia .../.../...;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Quando de seu interrogatório pelo Delegado de Polícia na Delegacia local, no auto de flagrante, o Requerente confessou a prática do delito pelo outro acusado, seu irmão ...., inclusive com detalhes, o que vale dizer que contribuiu com a Justiça, não colocando nenhum óbice na ação investigatória da Polícia;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Que, o outro acusado ...., irmão do Requerente, em seu interrogatório de fls. ...., confessou com minúcias a prática do crime, abraçando para si toda a responsabilidade daquele ato, e em nenhum momento apontou o seu irmão, o Requerente, como partícipe, nem mesmo com palavras;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I - DA LIBERDADE PROVISÓRIA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 xml:space="preserve">Nesta oportunidade, o Requerente requer se digne V. Exa. conceder-lhe a liberdade provisória, mediante termo de comparecimento a todos os atos processuais, sob pena de revogação, face o que dispõe o artigo 310, parágrafo único, do Código de Processo Penal, com redação da Lei 6.416/77, isto porque, é primário, possui bons antecedentes e residência no local da culpa. Via de conseqüência, caso fique provado que seu ato foi contrário à Lei, o que não é, será o primeiro em sua vida, o que por certo tornará um ato isolado e ocasional, consequentemente não refletirá em sua existência, e neste caso vejamos: 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RT 512/340 - Egrégio Tribunal de Justiça de S.P.- "Tratando-se de réu radicado no foro do delito, com família numerosa e profissão definida, faz à juz à liberdade "provisória nos termos do artigo 310 parágrafo único, do Código de Processo  Processo Penal, com redação da Lei 6.416/77"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onsta anexo para provar primariedade do Requerente, certidão de antecedentes criminais emitido pelo R. Cartório do Crime desta Comarc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onsta anexo para provar residência do acusado no local da culpa, atestado de residência emitido pelo Dr. Delegado de Polícia desta cidade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onsta anexo para provar que o Requerente tem profissão definida, inclusive como bom funcionário, carteira de trabalho e declaração emitida pela empresa 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Só para argumentar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Excelência, sem entrar no mérito do inquérito policial, é explícito e evidente que o Requerente não cometera nenhum delito para estar ilegalmente, via de conseqüência, não há motivo justo para que permaneça nesta situação horrível, e sendo assim a lei lhe protege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RT 523/376 - TJSP - "Embora preso em flagrante por crime inafiançável, pode o réu ser libertado provisoriamente, desde que inocorram razões para a sua prisão preventiva."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Fica então evidente que o Requerente merece ser posto em liberdade, pois não há motivo para a decretação de sua prisão preventiva, devido a todos os motivos já expostos anteriormente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utro detalhe muito importante é o fato de o Requerente estar trabalhando como carreteiro na firma ...., e sendo assim a empresa precisa do mesmo com urgência, pois está com falta de motorista e seu caminhão está "parado", dando prejuízos para a empresa e para a família do Requerente, vez que, o mesmo ajuda na manutenção de sua casa, sem levar em consideração que poderá perder o emprego se ficar mais tempo pres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iante do exposto, espera o Requerente o restabelecimento de sua liberdade, com o relaxamento de sua prisão em flagrante e conseqüente concessão da liberdade provisória, nos termos da Lei, a fim de que solto, trabalhando, possa responder a acusação que lhe será dirigida, por ser de inteira Justiç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0:00Z</dcterms:created>
  <dc:creator>User</dc:creator>
  <dc:description/>
  <cp:keywords/>
  <dc:language>en-US</dc:language>
  <cp:lastModifiedBy>Pessoal</cp:lastModifiedBy>
  <dcterms:modified xsi:type="dcterms:W3CDTF">2007-07-24T13:35:00Z</dcterms:modified>
  <cp:revision>7</cp:revision>
  <dc:subject/>
  <dc:title>EXMO</dc:title>
</cp:coreProperties>
</file>